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47/2615/2025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15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 9, каб. 312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Гриценко Юлии Владимировны, </w:t>
      </w:r>
      <w:r>
        <w:rPr>
          <w:rStyle w:val="CatUserDefinedgrp37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6.12.2024 г. 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иценко Ю.В. предоставила в Отделение фонда пенсионного и социального страхования Российской Федерации по Ханты-Мансийскому автономному округ - Югре сведения по форме ЕФС-1 раздел 1.2 с типом «Назначение пенсии» на застрахованное лицо (</w:t>
      </w:r>
      <w:r>
        <w:rPr>
          <w:rStyle w:val="CatUserDefinedgrp3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, срок предоставления которых был установлен до 03.12.2024 г. Правонарушение совершено должностным лицом </w:t>
      </w:r>
      <w:r>
        <w:rPr>
          <w:rStyle w:val="CatUserDefinedgrp41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иценко Ю.В. по адресу: </w:t>
      </w:r>
      <w:r>
        <w:rPr>
          <w:rStyle w:val="CatUserDefinedgrp40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03.12.2024 в 00 часов 01 минут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иценко Ю.В.,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Мировой судья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3 и 4 ст. 11 Федерального Закона от 01.04.1996 г. № 27-ФЗ «Об индивидуальном (персонифицированном) учете в системе обязательного пенсионного страхования» - страхователь представляет в каждом работающем у него лиц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сведения должны быть представлены в течении трех календарных дней со дня поступления к страхователю запроса органа СФР (если третий календарный день не является рабочим днем, сведения по запросу должны быть представлены страхователем в ближайший следующий за ним рабочий день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 17 Федерального Закона от 01.04.1996 г. № 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уведомление</w:t>
        </w:r>
      </w:hyperlink>
      <w:r>
        <w:rPr>
          <w:rFonts w:eastAsia="Times New Roman" w:cs="Times New Roman"/>
          <w:lang w:val="en-US" w:bidi="en-US"/>
        </w:rPr>
        <w:t xml:space="preserve">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7.11.2024 г. страхователю направлен запрос № 9150-020-198 о предоставлении страхователем сведений по форме ЕФС-1 раздел 1.2 с типом «Назначение пенсии» на застрахованное лицо, следовательно, срок предоставления исправленных сведений по 02.12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трахователем </w:t>
      </w:r>
      <w:r>
        <w:rPr>
          <w:rStyle w:val="CatUserDefinedgrp42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установленный срок сведения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СФР по Ханты-Мансийскому автономному округ – 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суд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суду сделать вывод о виновности Гриценко Ю.В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Гриценко Ю.В. суд квалифицирует по ч. 1 ст.15.33.2 КоАП РФ -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ст. 29.09-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иценко Юлию Владимировну признать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 РКЦ г. Ханты-Мансийска г. Ханты-Мансийск, Получатель: УФК по Ханты-Мансийскому автономному округу - Югре (ОСФР по Ханты-Мансийскому автономному округу – Югре, л/с 04874Ф87010) номер счета банка получателя (номер банковского счета, входящего в состав единого казначейского счета Кор. Счет) № 40102810245370000007, ИНН 8601002078 КПП 860101001 БИК ТОФК 007162163, ОКТМО 71876000 (город Сургут), счет получателя платежа (номер казначейского счета Р/счет) 031006430000000018700, КБК 79711601230060001140, УИН 7970270000000025034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413 по                  ул. Гагарина, д. 9, г. Сургута либо направить на электронный адрес: Surgut15@mirsud86.ru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2rplc31">
    <w:name w:val="cat-UserDefined grp-42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71074.5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